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по итогам проведения экспертно-аналитического мероприятия:  «Финансово-экономическая экспертиза проекта муниципальной программы «</w:t>
      </w:r>
      <w:r>
        <w:rPr>
          <w:b/>
          <w:sz w:val="28"/>
          <w:szCs w:val="28"/>
        </w:rPr>
        <w:t>Молодежная политика муниципального образования городской округ Симферополь Республики Крым</w:t>
      </w:r>
      <w:r>
        <w:rPr>
          <w:b/>
          <w:bCs/>
          <w:sz w:val="28"/>
          <w:szCs w:val="28"/>
        </w:rPr>
        <w:t xml:space="preserve">» </w:t>
      </w:r>
    </w:p>
    <w:p>
      <w:pPr>
        <w:pStyle w:val="Style18"/>
        <w:shd w:fill="FFFFFF" w:val="clear"/>
        <w:spacing w:before="0" w:after="0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муниципальной программы «Молодежная политика муниципального образования городской округ Симферополь Республики Крым» (далее – проект Программы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а на основании пункта 2 статьи 157 Бюджетного кодекса Российской Федерации, подпункта 7 пункта 2 статьи 9 Федерального закона от 07.02.2011 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от 04.12.2014 №100, пункта 2.6. Плана работы Контрольно-счетной палаты города Симферополя н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Управлением молодежи, спорта и туризм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имферополя Республики Крым (далее – Управление молодежи, спорта и туризма)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ля проведения экспертизы предоставлен проект муниципальн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 «</w:t>
      </w:r>
      <w:r>
        <w:rPr>
          <w:rFonts w:cs="Times New Roman" w:ascii="Times New Roman" w:hAnsi="Times New Roman"/>
          <w:sz w:val="28"/>
          <w:szCs w:val="28"/>
        </w:rPr>
        <w:t>Молодежная политика муниципального образования городской округ Симферополь Республики Кры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вх. от 11.12.2019 № 496/01-1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 молодежи, спорта и ту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ограммы предоставлен в КСП для проведения финансово-экономической экспертизы с нарушением сроков, 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пунктом 3.11 Порядка №112. Так, указанным нормативным актом предусмотрено, что муниципальные программы, предлагаемые к реализации, начиная с очередного финансового года, подлежат утверждению не позднее 01 сентября года, предшествующего очередн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екта Программы: «Создание условий для реализации молодежной политики, развитие патриотического воспитания и гражданской активности молодежи в муниципальном образовании городской округ Симферополь Республики Крым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ует </w:t>
      </w:r>
      <w:r>
        <w:rPr>
          <w:rFonts w:cs="Times New Roman" w:ascii="Times New Roman" w:hAnsi="Times New Roman"/>
          <w:sz w:val="28"/>
          <w:szCs w:val="28"/>
        </w:rPr>
        <w:t>целям и задачам, предусмотренным в Стратегии, а такж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новному направлению реализации муниципальной программы, предусмотренному Постановлением № 530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31.10.2019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граммы общий объем средств МО ГО Симферополь на реализацию мероприятий составляет </w:t>
      </w:r>
      <w:r>
        <w:rPr>
          <w:rFonts w:cs="Times New Roman" w:ascii="Times New Roman" w:hAnsi="Times New Roman"/>
          <w:b/>
          <w:sz w:val="28"/>
          <w:szCs w:val="28"/>
        </w:rPr>
        <w:t>294 686,7329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>, в том числе по годам реализац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7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6 900,15103 тыс. руб.;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 048,68375 тыс. руб.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 737,89813 тыс. рублей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за счет привлечения средств из других источников финансирования не планируе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муниципальной программы, КСП отмечает следующе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мероприятий проекта муниципальной программы на 2020-2022 годы соответствует объему бюджетных ассигнований, утвержденных решением 8-о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от 10.12.2019 №58 «О бюджете муниципального образования городской округ Симферополь Республики Крым на 2020 год и плановый период 2021 и 2022 год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араметры муниципальной программы - цель, задачи, показатели (индикаторы), конечные (ожидаемые) результаты реализации муниципальной программы (подпрограммы), сроки их достижения, объем ресурсов, необходимых для достижения целей муниципальной программы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обоснован и достаточен для решения поставленных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заседания постоянно действующей комиссии по вопросам нормирования в сфере закупок, оптимизации и повышения эффективности бюджетных расходов в муниципальном образовании городской округ Симферополь Республики Крым по вопросу разработки проекта муниципальной программы «Молодежная политика муниципального образования городской округ Симферополь Республики Крым» от 30.07.2019 №12-1, Разработчиком в проект Программы включены в полном объеме мероприятия, ранее входившие (до 2020 года) в муниципальные программы «Организация временного трудоустройства несовершеннолетних граждан в возрасте от 14 до 18 лет в свободное от учебы время, в том числе в каникулярный период, в муниципальном образовании городской округ Симферополь Республики Крым» и «Развитие патриотического воспитания и гражданской активности молодежи муниципального образования городской округ Симферополь Республики Крым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Разработчиком представлен проект постановления Администрации города Симферополя о признании утратившими силу с 01.01.2020 года указанных програ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копии положительных Заключений на данный проект Программы, подготовленные Департаментом развития экономического потенциала территории и муниципального заказа Администрации города Симферополя Республики и Департаментом финансов Администрации города Симферополя Республики Кр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Цветовое выделение для Текст"/>
    <w:qFormat/>
    <w:rPr>
      <w:sz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28:00Z</dcterms:created>
  <dc:creator>натали</dc:creator>
  <dc:description/>
  <cp:keywords/>
  <dc:language>en-US</dc:language>
  <cp:lastModifiedBy>Пользователь</cp:lastModifiedBy>
  <cp:lastPrinted>2020-01-10T12:29:00Z</cp:lastPrinted>
  <dcterms:modified xsi:type="dcterms:W3CDTF">2020-03-17T09:46:00Z</dcterms:modified>
  <cp:revision>4</cp:revision>
  <dc:subject/>
  <dc:title>УТВЕРЖДЕНО</dc:title>
</cp:coreProperties>
</file>